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定标理由公示</w:t>
      </w:r>
    </w:p>
    <w:p>
      <w:pPr>
        <w:pStyle w:val="TextBody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eastAsia="宋体" w:cs="宋体" w:ascii="宋体" w:hAnsi="宋体"/>
          <w:bCs/>
          <w:kern w:val="0"/>
          <w:sz w:val="44"/>
          <w:szCs w:val="44"/>
        </w:rPr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36"/>
        <w:gridCol w:w="3510"/>
        <w:gridCol w:w="7050"/>
      </w:tblGrid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标成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中标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标委员会评审资信第一、综合得分第一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该单位综合得分最高、技术得分最优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得分高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优中选低、低中选优原则，优选该家单位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公司综合得分第一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信、技术符合项目要求</w:t>
            </w:r>
          </w:p>
        </w:tc>
      </w:tr>
      <w:tr>
        <w:trPr>
          <w:trHeight w:val="6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较多、经验丰富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信好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方正小标宋简体;方正舒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7:00Z</dcterms:created>
  <dc:creator>Administrator</dc:creator>
  <dc:description/>
  <dc:language>en-US</dc:language>
  <cp:lastModifiedBy>dell</cp:lastModifiedBy>
  <dcterms:modified xsi:type="dcterms:W3CDTF">2023-05-25T07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4F93ED65495590E4EC4D131811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