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省综合评标专家库平阳终端专家抽取登记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填表时间：      年    月    </w:t>
      </w:r>
      <w:r>
        <w:rPr/>
        <w:t>日</w:t>
      </w:r>
    </w:p>
    <w:tbl>
      <w:tblPr>
        <w:tblW w:w="108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45"/>
        <w:gridCol w:w="1037"/>
        <w:gridCol w:w="327"/>
        <w:gridCol w:w="851"/>
        <w:gridCol w:w="776"/>
        <w:gridCol w:w="641"/>
        <w:gridCol w:w="993"/>
        <w:gridCol w:w="1134"/>
        <w:gridCol w:w="1571"/>
        <w:gridCol w:w="1042"/>
      </w:tblGrid>
      <w:tr>
        <w:trPr>
          <w:trHeight w:val="41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项目名称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项目编号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资格审查方式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合同估算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招标方式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招标单位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盖章）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项目负责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姓名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手机号码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代理单位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盖章）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项目负责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姓名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手机号码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现场（项目组 成员）经办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姓名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手机号码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督部门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姓名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电话号码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评标费用</w:t>
            </w:r>
          </w:p>
        </w:tc>
        <w:tc>
          <w:tcPr>
            <w:tcW w:w="9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评标劳务报酬按浙发改公管〔</w:t>
            </w:r>
            <w:r>
              <w:rPr>
                <w:rFonts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/>
                <w:sz w:val="18"/>
                <w:szCs w:val="18"/>
              </w:rPr>
              <w:t>〕</w:t>
            </w:r>
            <w:r>
              <w:rPr>
                <w:rFonts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/>
                <w:sz w:val="18"/>
                <w:szCs w:val="18"/>
              </w:rPr>
              <w:t>号执行</w:t>
            </w:r>
          </w:p>
        </w:tc>
      </w:tr>
      <w:tr>
        <w:trPr>
          <w:trHeight w:val="32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评标开始时间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/>
                <w:sz w:val="18"/>
                <w:szCs w:val="18"/>
              </w:rPr>
              <w:t>年    月    日    时    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评标室</w:t>
            </w:r>
          </w:p>
        </w:tc>
        <w:tc>
          <w:tcPr>
            <w:tcW w:w="3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预计评标时长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回避情况（附件需加盖公章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回避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回避理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回避人员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回避理由</w:t>
            </w:r>
          </w:p>
        </w:tc>
      </w:tr>
      <w:tr>
        <w:trPr>
          <w:trHeight w:val="15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/>
                <w:sz w:val="18"/>
                <w:szCs w:val="18"/>
              </w:rPr>
              <w:t>评标委员会</w:t>
            </w:r>
          </w:p>
          <w:p>
            <w:pPr>
              <w:pStyle w:val="Normal"/>
              <w:ind w:left="-56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/>
                <w:sz w:val="18"/>
                <w:szCs w:val="18"/>
              </w:rPr>
              <w:t>组成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抽取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Verdana" w:hAnsi="Verdana" w:cs="Verdana" w:eastAsia="微软雅黑"/>
                <w:color w:val="000000"/>
                <w:sz w:val="18"/>
                <w:szCs w:val="18"/>
              </w:rPr>
              <w:t>招标人代表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姓  名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性  别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身份证号码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职  称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  业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微软雅黑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color w:val="000000"/>
                <w:sz w:val="18"/>
                <w:szCs w:val="18"/>
              </w:rPr>
              <w:t>专家抽取方案（如出现特殊情况按“抽取省库专家报告内的预案”处理）</w:t>
            </w:r>
          </w:p>
        </w:tc>
      </w:tr>
      <w:tr>
        <w:trPr>
          <w:trHeight w:val="28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微软雅黑" w:cs="Verdana"/>
                <w:color w:val="00000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color w:val="000000"/>
                <w:sz w:val="18"/>
                <w:szCs w:val="18"/>
              </w:rPr>
              <w:t>行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 w:eastAsia="微软雅黑"/>
                <w:color w:val="000000"/>
                <w:sz w:val="18"/>
                <w:szCs w:val="18"/>
              </w:rPr>
              <w:t>业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微软雅黑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color w:val="000000"/>
                <w:sz w:val="18"/>
                <w:szCs w:val="18"/>
              </w:rPr>
              <w:t>招标类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微软雅黑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color w:val="000000"/>
                <w:sz w:val="18"/>
                <w:szCs w:val="18"/>
              </w:rPr>
              <w:t>评标专业类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微软雅黑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color w:val="000000"/>
                <w:sz w:val="18"/>
                <w:szCs w:val="18"/>
              </w:rPr>
              <w:t>专业特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微软雅黑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color w:val="000000"/>
                <w:sz w:val="18"/>
                <w:szCs w:val="18"/>
              </w:rPr>
              <w:t>职称</w:t>
            </w:r>
            <w:r>
              <w:rPr>
                <w:rFonts w:eastAsia="微软雅黑"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Verdana" w:eastAsia="微软雅黑"/>
                <w:color w:val="000000"/>
                <w:sz w:val="18"/>
                <w:szCs w:val="18"/>
              </w:rPr>
              <w:t>资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微软雅黑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color w:val="000000"/>
                <w:sz w:val="18"/>
                <w:szCs w:val="18"/>
              </w:rPr>
              <w:t>区域及其他要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微软雅黑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color w:val="000000"/>
                <w:sz w:val="18"/>
                <w:szCs w:val="18"/>
              </w:rPr>
              <w:t>专家人数</w:t>
            </w:r>
          </w:p>
        </w:tc>
      </w:tr>
      <w:tr>
        <w:trPr>
          <w:trHeight w:val="28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微软雅黑" w:cs="Verdana"/>
                <w:color w:val="00000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微软雅黑" w:cs="Verdana"/>
                <w:color w:val="00000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微软雅黑" w:cs="Verdana"/>
                <w:color w:val="00000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微软雅黑" w:cs="Verdana"/>
                <w:color w:val="00000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微软雅黑" w:cs="Verdana"/>
                <w:color w:val="00000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微软雅黑" w:cs="Verdana"/>
                <w:color w:val="00000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微软雅黑" w:cs="Verdana"/>
                <w:color w:val="00000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微软雅黑" w:cs="Verdana"/>
                <w:color w:val="00000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微软雅黑" w:cs="Verdana"/>
                <w:color w:val="00000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微软雅黑" w:cs="Verdana"/>
                <w:color w:val="00000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微软雅黑" w:cs="Verdana"/>
                <w:color w:val="00000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微软雅黑" w:cs="Verdana"/>
                <w:color w:val="00000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微软雅黑" w:cs="Verdana"/>
                <w:color w:val="00000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微软雅黑" w:cs="Verdana"/>
                <w:color w:val="00000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微软雅黑" w:cs="Verdana"/>
                <w:color w:val="00000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微软雅黑" w:cs="Verdana"/>
                <w:color w:val="00000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微软雅黑" w:cs="Verdana"/>
                <w:color w:val="00000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微软雅黑" w:cs="Verdana"/>
                <w:color w:val="00000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微软雅黑" w:cs="Verdana"/>
                <w:color w:val="00000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微软雅黑" w:cs="Verdana"/>
                <w:color w:val="00000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微软雅黑" w:cs="Verdana"/>
                <w:color w:val="00000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微软雅黑" w:cs="Verdana"/>
                <w:color w:val="00000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微软雅黑" w:cs="Verdana"/>
                <w:color w:val="00000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微软雅黑" w:cs="Verdana"/>
                <w:color w:val="00000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微软雅黑" w:cs="Verdana"/>
                <w:color w:val="00000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微软雅黑" w:cs="Verdana"/>
                <w:color w:val="00000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微软雅黑" w:cs="Verdana"/>
                <w:color w:val="00000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微软雅黑" w:cs="Verdana"/>
                <w:color w:val="00000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微软雅黑" w:cs="Verdana"/>
                <w:color w:val="00000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微软雅黑" w:cs="Verdana"/>
                <w:color w:val="00000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微软雅黑" w:cs="Verdana"/>
                <w:color w:val="00000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微软雅黑" w:cs="Verdana"/>
                <w:color w:val="00000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微软雅黑" w:cs="Verdana"/>
                <w:color w:val="00000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微软雅黑" w:cs="Verdana"/>
                <w:color w:val="00000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微软雅黑" w:cs="Verdana"/>
                <w:color w:val="00000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微软雅黑" w:cs="Verdana"/>
                <w:color w:val="00000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微软雅黑" w:cs="Verdana"/>
                <w:color w:val="00000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微软雅黑" w:cs="Verdana"/>
                <w:color w:val="00000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微软雅黑" w:cs="Verdana"/>
                <w:color w:val="00000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微软雅黑" w:cs="Verdana"/>
                <w:color w:val="00000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29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监督单位意见</w:t>
            </w:r>
          </w:p>
        </w:tc>
        <w:tc>
          <w:tcPr>
            <w:tcW w:w="9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/>
                <w:szCs w:val="21"/>
              </w:rPr>
              <w:t>（盖章）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/>
                <w:szCs w:val="21"/>
              </w:rPr>
              <w:t>年      月      日</w:t>
            </w:r>
          </w:p>
        </w:tc>
      </w:tr>
    </w:tbl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560" w:right="1416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Selectleft">
    <w:name w:val="selectleft"/>
    <w:basedOn w:val="Style11"/>
    <w:qFormat/>
    <w:rPr/>
  </w:style>
  <w:style w:type="character" w:styleId="Textcolor1">
    <w:name w:val="textcolor1"/>
    <w:basedOn w:val="Style11"/>
    <w:qFormat/>
    <w:rPr>
      <w:color w:val="FF6600"/>
    </w:rPr>
  </w:style>
  <w:style w:type="character" w:styleId="Lbtnleft5">
    <w:name w:val="l-btn-left5"/>
    <w:basedOn w:val="Style11"/>
    <w:qFormat/>
    <w:rPr/>
  </w:style>
  <w:style w:type="character" w:styleId="Lbtnempty">
    <w:name w:val="l-btn-empty"/>
    <w:basedOn w:val="Style11"/>
    <w:qFormat/>
    <w:rPr/>
  </w:style>
  <w:style w:type="character" w:styleId="Lbtniconright">
    <w:name w:val="l-btn-icon-right"/>
    <w:basedOn w:val="Style11"/>
    <w:qFormat/>
    <w:rPr/>
  </w:style>
  <w:style w:type="character" w:styleId="Lbtnleft2">
    <w:name w:val="l-btn-left2"/>
    <w:basedOn w:val="Style11"/>
    <w:qFormat/>
    <w:rPr/>
  </w:style>
  <w:style w:type="character" w:styleId="Lbtntext">
    <w:name w:val="l-btn-text"/>
    <w:basedOn w:val="Style11"/>
    <w:qFormat/>
    <w:rPr>
      <w:position w:val="0"/>
      <w:sz w:val="18"/>
      <w:sz w:val="18"/>
      <w:szCs w:val="18"/>
      <w:vertAlign w:val="baseline"/>
    </w:rPr>
  </w:style>
  <w:style w:type="character" w:styleId="Lbtnleft4">
    <w:name w:val="l-btn-left4"/>
    <w:basedOn w:val="Style11"/>
    <w:qFormat/>
    <w:rPr/>
  </w:style>
  <w:style w:type="character" w:styleId="Lbtnleft3">
    <w:name w:val="l-btn-left3"/>
    <w:basedOn w:val="Style11"/>
    <w:qFormat/>
    <w:rPr/>
  </w:style>
  <w:style w:type="character" w:styleId="Lbtniconleft">
    <w:name w:val="l-btn-icon-lef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4:00Z</dcterms:created>
  <dc:creator>微软用户</dc:creator>
  <dc:description/>
  <dc:language>en-US</dc:language>
  <cp:lastModifiedBy>ggjyglzx</cp:lastModifiedBy>
  <cp:lastPrinted>2023-09-04T16:45:00Z</cp:lastPrinted>
  <dcterms:modified xsi:type="dcterms:W3CDTF">2023-09-14T0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