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：联东菜市场</w:t>
      </w:r>
      <w:r>
        <w:rPr>
          <w:sz w:val="30"/>
          <w:szCs w:val="30"/>
          <w:lang w:val="en-US" w:eastAsia="zh-CN"/>
        </w:rPr>
        <w:t>38</w:t>
      </w:r>
      <w:r>
        <w:rPr>
          <w:sz w:val="30"/>
          <w:szCs w:val="30"/>
          <w:lang w:val="en-US" w:eastAsia="zh-CN"/>
        </w:rPr>
        <w:t>间店面和</w:t>
      </w:r>
      <w:r>
        <w:rPr>
          <w:sz w:val="30"/>
          <w:szCs w:val="30"/>
          <w:lang w:val="en-US" w:eastAsia="zh-CN"/>
        </w:rPr>
        <w:t>104</w:t>
      </w:r>
      <w:r>
        <w:rPr>
          <w:sz w:val="30"/>
          <w:szCs w:val="30"/>
          <w:lang w:val="en-US" w:eastAsia="zh-CN"/>
        </w:rPr>
        <w:t>个摊位清单</w:t>
      </w:r>
    </w:p>
    <w:tbl>
      <w:tblPr>
        <w:tblW w:w="859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795"/>
        <w:gridCol w:w="1305"/>
        <w:gridCol w:w="975"/>
        <w:gridCol w:w="1500"/>
        <w:gridCol w:w="1065"/>
        <w:gridCol w:w="1260"/>
      </w:tblGrid>
      <w:tr>
        <w:trPr>
          <w:trHeight w:val="8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摊位位置或编号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数   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平方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摊位长度（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租金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万元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二年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保证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租期（年）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豆制品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豆制品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豆制品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豆制品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豆制品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豆制品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预包装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预包装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干水产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干水产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87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7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干水产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87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7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三鲜西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三鲜西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三鲜西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三鲜西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三鲜西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三鲜西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淡水产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3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4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淡水产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淡水产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淡水产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淡水产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淡水产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3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4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白禽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8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6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白禽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白禽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白禽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白禽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白禽南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粮油调味品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0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粮油调味品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05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粮油调味品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05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熟食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4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熟食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27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熟食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27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熟食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5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面熟食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7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店面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5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羊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羊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羊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羊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羊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羊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腌制品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腌制品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腌制品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腌制品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9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蛋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蛋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蛋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蛋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9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       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.5803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9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注：店面和摊位具体面积、长度以实际现状为准，如有误差不影响本次拍卖结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1:00Z</dcterms:created>
  <dc:creator>踩着云朵的猫</dc:creator>
  <dc:description/>
  <dc:language>en-US</dc:language>
  <cp:lastModifiedBy>踩着云朵的猫</cp:lastModifiedBy>
  <dcterms:modified xsi:type="dcterms:W3CDTF">2024-09-27T06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B9DFF6B1348C98147A38751945FF3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